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2470</wp:posOffset>
            </wp:positionH>
            <wp:positionV relativeFrom="paragraph">
              <wp:posOffset>-219710</wp:posOffset>
            </wp:positionV>
            <wp:extent cx="76962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eenfields Acade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chool Term and Holiday Dates 2026-202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0"/>
        <w:gridCol w:w="425"/>
        <w:gridCol w:w="547"/>
        <w:gridCol w:w="404"/>
        <w:gridCol w:w="404"/>
        <w:gridCol w:w="405"/>
        <w:gridCol w:w="455"/>
        <w:gridCol w:w="455"/>
        <w:gridCol w:w="448"/>
        <w:gridCol w:w="462"/>
        <w:gridCol w:w="455"/>
        <w:gridCol w:w="449"/>
        <w:gridCol w:w="449"/>
        <w:gridCol w:w="450"/>
        <w:gridCol w:w="449"/>
        <w:gridCol w:w="450"/>
        <w:gridCol w:w="449"/>
        <w:gridCol w:w="473"/>
        <w:gridCol w:w="404"/>
        <w:gridCol w:w="427"/>
        <w:gridCol w:w="427"/>
        <w:gridCol w:w="427"/>
        <w:gridCol w:w="427"/>
        <w:gridCol w:w="413"/>
      </w:tblGrid>
      <w:tr>
        <w:trPr>
          <w:trHeight w:val="2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2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2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252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55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/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0F9E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0F9E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55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55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55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/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04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5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62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5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49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49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04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5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62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9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0F9E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8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/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8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49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7" w:type="dxa"/>
            <w:tcBorders/>
            <w:shd w:fill="0F9E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/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04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5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04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04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62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49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Y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GUST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49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/>
            <w:shd w:fill="8DD87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04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04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55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49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/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k and Public Holidays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4"/>
        <w:gridCol w:w="2380"/>
        <w:gridCol w:w="23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ristma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ter Mon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ristma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Day Bank Holi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w Yea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ing Bank Holi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d Frida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 Bank Holi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ugu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0"/>
        <w:gridCol w:w="763"/>
        <w:gridCol w:w="2065"/>
        <w:gridCol w:w="1426"/>
        <w:gridCol w:w="1741"/>
      </w:tblGrid>
      <w:tr>
        <w:trPr>
          <w:trHeight w:val="554" w:hRule="atLeast"/>
        </w:trPr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ey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erm Lengths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 Day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raining / INSE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</w:t>
            </w:r>
          </w:p>
        </w:tc>
      </w:tr>
      <w:tr>
        <w:trPr>
          <w:trHeight w:val="23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f-Ter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Holida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mas Holida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Holida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f-Ter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er Holida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6</w:t>
            </w:r>
          </w:p>
        </w:tc>
      </w:tr>
      <w:tr>
        <w:trPr>
          <w:trHeight w:val="342" w:hRule="atLeast"/>
        </w:trPr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23/7/27 as twilight TBC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f-Ter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>
          <w:trHeight w:val="26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Holida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sectPr>
      <w:type w:val="nextPage"/>
      <w:pgSz w:w="11906" w:h="16838"/>
      <w:pgMar w:left="1134" w:right="1134" w:gutter="0" w:header="0" w:top="9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26:00Z</dcterms:created>
  <dc:creator>katema</dc:creator>
  <dc:description/>
  <cp:keywords/>
  <dc:language>en-US</dc:language>
  <cp:lastModifiedBy>Andy Rush</cp:lastModifiedBy>
  <cp:lastPrinted>2025-09-16T13:52:00Z</cp:lastPrinted>
  <dcterms:modified xsi:type="dcterms:W3CDTF">2025-09-16T13:29:00Z</dcterms:modified>
  <cp:revision>17</cp:revision>
  <dc:subject/>
  <dc:title>School Term and Holidays dates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954DCF7A50DC4E92835BCDF3A6A58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